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и порядок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бесплатной медицинской помощи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еспечение прав граждан при получении медицинской помощи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помощь оказывается бесплатно гражданам Российской Федерации, иностранным гражданам, лицам без гражданства при предоставлении: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са обязательного медицинского страхования с указанием даты                               и номера договора страховой организации со страхователем (при оказании медицинской помощи в рамках приложения 4  к настоящей Программ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м без определенного места жительства, а также не имеющим вышеуказанных документов или имеющим документы, оформленные ненадлежащим образом, оказывается только экстренная,  неотложная помощь и помощь при социально значимых заболеваниях (заболеваниях, передаваемых преимущественно половым путем, туберкулезе, ВИЧ-инфекции и синдроме приобретенного иммунодефицита, психических расстройствах и расстройствах поведения, наркологических заболеваниях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е организации и учреждения (далее – медицинские организации) обязаны обеспечить пациенту возможность ознакомления с его правами и обязанностя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ждой медицинской организации на стендах для информации                          в доступном месте должны быть размещены приложения 1-6, 8-13 и 16, 17                  к Программе, а также выписки из других нормативных документов, регламентирующих права и обязанности граждан при получении бесплатной медицинской помощ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 планово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ой помощью и ее получении пациент имеет право на выбор лечаще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ача, в том числе врача общей практики (семейного врача), с учетом согласия самого врача, а также на выбор медицинской организации в соответствии с договорами обязательного медицинского страхо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чащий врач – это врач, оказывающий медицинскую помощь пациенту            в период его наблюдения и лечения в амбулаторно-поликлиническом или больничном учрежд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состояния пациента медицинская помощь ему может быть оказана в экстренном и плановом поряд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помощь по экстренным показаниям оказывается безотлагательно при состояниях, угрожающих жизни, медицинскими организациями, в которые обратился пациен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ая медицинская помощь оказывается при состояниях, позволяющих без ущерба для здоровья пациента предоставить необходимую медицинскую помощь с отсрочкой во времен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циент имеет право непосредственно знакомиться с медицинской документацией, отражающей состояние его здоровья. По желанию пациента ему предоставляются необходимые выписки из медицинских документов, а также копии необходимых результатов инструментальных методов исследования, лабораторных данных, отражающих состояние его здоровья, если в этих документах не затрагиваются интересы других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06 г. № 152-ФЗ                 "О персональных данных" пациент предоставляет согласие на обработку его персональных данных в письменной форме, определенной указанным Зако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ееспособности пациента согласие на обработку его персональных данных дает в письменной форме его законный представитель.</w:t>
      </w:r>
    </w:p>
    <w:p>
      <w:pPr>
        <w:pStyle w:val="Normal"/>
        <w:ind w:firstLine="709"/>
        <w:jc w:val="both"/>
        <w:rPr/>
      </w:pPr>
      <w:bookmarkStart w:id="0" w:name="sub_907"/>
      <w:bookmarkEnd w:id="0"/>
      <w:r>
        <w:rPr>
          <w:sz w:val="28"/>
          <w:szCs w:val="28"/>
        </w:rPr>
        <w:t>В случае смерти пациента согласие на обработку его персональных данных дают в письменной форме его наследники, если такое согласие не было дано пациентом при его жизн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90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ервичная медицинская учетная документация (подлинники) хранится                   в регистратуре, на руки пациенту не выдается. При необходимости ее использования внутри медицинской организации работники медицинской организации обеспечивают доставку документации по месту назначения и несут ответственность за ее сохраннос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казании медицинской помощи заполняется информированное согласие (отказ) пациен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е вмешательства в отношении несовершеннолетних детей                в возрасте до 15 лет, больных наркоманией в возрасте до 16 лет, граждан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нных недееспособными, осуществляется с согласия родителей или законных представителей, оформленного в установленном законодательством порядке. При отсутствии родителей или законных представителей решение                  о медицинском вмешательстве принимает консилиум, при невозможности собрать консилиум – непосредственно лечащий (дежурный) врач                                             с последующим уведомлением вышестоящих должностных лиц медицинской организации, родителей и законных представителей ребенка или гражданина, признанного недееспособны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З «Детская поликлиника №16» предоставляются следующие виды медицинской помощ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рачебная медицинская помощ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ичная медико-санитарная помощь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зированная медицинская помощь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Медицинская помощь, предоставляемая в амбулаторно-поликлинических учреждения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амбулаторной медицинской помощи осуществляется                   в следующем порядке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 оказании медицинской помощи по экстренным показаниям:</w:t>
      </w:r>
    </w:p>
    <w:p>
      <w:pPr>
        <w:pStyle w:val="Style16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пациента осуществляется вне очереди и без предварительной запис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ся прием всех обратившихся независимо от прикрепления пациента к поликлиник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сутствие страхового полиса и документов, удостоверяющих личность, не является причиной отказа в экстренном прием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еотложная помощь в праздничные и выходные дни осуществляется травматологическими пункт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 оказании плановой медицинской помощ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лучения плановым больным медицинской помощи в день обращения в медицинскую организацию при наличии показа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пускается наличие очередности для плановых больных на прием                    к врачам "узких" специальностей не более    10 дне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бъем диагностических и лечебных мероприятий для конкретного пациента определяется лечащим врачом в рамках ведомственных нормативных документов, методических рекомендаций и инструкций. По показаниям больному назначаются физиотерапевтические процедуры (не более двух методов электролечения одновременно), массаж, занятия лечебной физкультурой и другое. Допускается очередность направления больных на плановые диагностические исследования, которая устанавливается лечащим врачом и определяется возможностями диагностических служб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 медицинских организациях ведутся журналы ожидания плановых приемов и обследований по каждой службе, в которых должны отражаться даты назначения плановых исследований, даты фактического проведения исследований, а также отказы пациентов (с подписью) от сроков планового обследова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жим работы медицинских организаций  должен обеспечить совпадение времени приема врача со временем работы основных кабинетов                 и служб (ЭКГ-кабинет, рентген-кабинет и другие), необходимых для своевременной постановки диагноза в экстренных ситуациях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направление на консультативный прием к врачам-специалистам осуществляет врач- педиатр участковый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консультативный прием врачей-специалистов осуществляется по направлению лечащего врача поликлиники, к которой прикреплен пациент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в поликлинике должна быть доступная для пациента информация                   о специализированных приемах, которые он может получить в данной поликлинике или в консультативных учреждениях (центрах) Волгоградской обла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Условия оказания медицинских услуг на дому медицинскими работниками амбулаторно-поликлинических учреждени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медицинская помощь на дому, в том числе и по вызову, переданному врачами скорой медицинской помощи, оказывается пр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удшениях состояния здоровья, не позволяющих больному посетить поликлинику, в том числе и при тяжелых хронических заболевания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ях, угрожающих окружающим (наличие контакта с инфекционным больным; появление сыпи на теле без видимой причины; инфекционные заболевания до окончания заразного периода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и показаний для соблюдения домашнего режима, рекомендованного лечащим врачом при установленном заболевании (вызов врача на дом после выписки из стационара по рекомендации консультант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леваниях детей до трехлетнего возрас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ивные посещения медицинским работником (врачом, медицинской сестрой) пациента на дому осуществляются для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тронажа детей до двух лет;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онажа хронических, диспансерных больных и инвалид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тронажа больных при всех состояниях, описанных в подпункте 1            пункта 3 настоящего раздел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профилактических и превентивных мероприятий по инициативе медицинских работник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случаи оказания медицинской помощи на дому могут быть установлены действующим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медицинского работника не должно превышать шести  часов с момента вызова; для детей первого года жизни время ожидания не должно превышать четырех час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Оказание пациенту амбулаторной медицинской помощи включает: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осмотр пациен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становку предварительного диагноза, составление плана обследования, амбулаторного лечения, постановку клинического диагноза, решение вопроса о трудоспособности и о лечебно-охранительном режим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формление медицинской документации в соответствии с установленными требования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существление необходимых лечебно-диагностических мероприятий непосредственно в кабинете специалиста в соответствии с квалификационными требованиями по определенной специаль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рганизацию и своевременное осуществление необходимых лечебно-диагностических, превентивных и санитарно-гигиенических мероприятий                    за пределами кабинета специалис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беспечение возможности проведения пациенту необходимых диагностических исследований в других медицинских организациях при условии невозможности их проведения в данной медицинской организа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рганизацию транспортировки пациента в стационар при наличии показаний к экстренной госпитализации, которая обеспечивается в стационары согласно приказам органов управления здравоохранением о госпитализа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обеспечение противоэпидемических и карантинных мероприятий                  в объеме соответствующих инструкц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редоставление пациенту необходимых документов, обеспечивающих возможность лечения амбулаторно или на дому (рецепты, справки или листок временной нетрудоспособности, направление на лечебно-диагностические процедуры и т.д.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и оказании плановой амбулаторной медицинской помощи лекарственное обеспечение осуществляется за счет средств пациента,             за исключением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п населения и нозологических форм заболеваний,  при амбулаторном лечении которых лекарственные средства и изделия медицинского назначения отпускаются по рецептам врачей бесплатно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имеющих право на получение государственной социальной помощи в виде набора социальных услуг, а также в установленном порядке                 в соответствии с перечнем лекарственных средств, предназначенных для лечения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, закупаемых за счет средств федерального бюдж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, страдающих социально значимыми заболеваниями, перечень которых определяется уполномоченным Правительством Российской Федерации федеральным органом исполнительной власти, за исключением граждан, имеющих право на получение  государственной социальной помощи в виде набора социальных услуг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рганизация госпитализации больных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 наличии показаний к экстренной госпитализации лечащий врач обеспечивает транспортировку в ближайшие стационары согласно приказам органов управления здравоохранением о госпитализации с организацией при необходимости транспортировки больного санитарным транспортом в срок                  не более двух часов с момента определения показаний к госпитализ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ление пациента на плановую госпитализацию осуществляется лечащим врач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 наличии показаний к плановой госпитализации необходимое амбулаторное обследование и оформление направления в соответствующий стационар проводится в порядке установленной очередности в срок не более чем за 10 дней до госпитализа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ри необходимости, определенной лечащим врачом стационара, амбулаторная карта пациента направляется в стационар на основании соответствующего запроса администрации стационар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показаний для экстренной и плановой госпитализации определяется лечащим врачом в соответствии с настоящим приложением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I. Медицинская помощь, предоставляемая в условиях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невного стационара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условиях дневного стационара медицинская помощь оказывается пациента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ящим в группы риска повышенной заболеваемости, а также длительно и часто болеющим для проведения комплексных профилактических и оздоровительных мероприят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сложных и комплексных лечебных процедур, связанных с необходимостью специальной подготовки      и краткосрочного медицинского наблюдения после проведения указанных лечебных и диагностических мероприят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первые установленным диагнозом заболевания или хроническими заболеваниями при изменении степени их тяжести для подбора адекватной терап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требующим круглосуточного медицинского наблюдения для проведения комплексного курсового лечения с применением современных медицинских технолог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реабилитационного и оздоровительного комплексного курсового лечения 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лительность ежедневного проведения активных лечебно-диагностических и реабилитационных мероприятий не может быть менее трех часов в дневном стационаре при поликлинике. </w:t>
      </w:r>
    </w:p>
    <w:p>
      <w:pPr>
        <w:pStyle w:val="Style16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ечащий врач выбирает вид стационарозамещающей помощи                          в зависимости от конкретного заболевания, его тяжести, возможности посещения больным медицинской организации, а также обеспечения родственниками ухода за больны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дневном стационаре   больному предоста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йка на период времени, установленный  пунктом 3  настоящего раздела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ое наблюдение врач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о-диагностические обслед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икаментозная терапия, в том числе с использованием парентеральных путей введения (внутривенные, внутримышечные, подкожные инъекции                     и другое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чебные манипуляции и процедуры по показания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в комплекс лечения больных включаются физиотерапевтические процедуры (не более двух методов электролечения одновременно), массаж, занятия лечебной физкультурой и друго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дневных стационарах всех типов больные обеспечиваются бесплатными лекарственными препаратами и изделиями медицинского назначения в соответствии с действующими нормативными документами                         и перечнем жизненно необходимых и важнейших лекарственных средств, изделий медицинского назначения и расходных материалов, утвержденным                    в приложении 8 к Территориальной Программе, перечнем лекарственных средств, предназначенных для лечения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, закупаемых             за счет средств Федерального бюджета в объеме, утвержденном стандартами оказания медицинской помощи при лечении основного заболевания                             и сопутствующего, влияющего на течение основного и (или) требующего постоянной поддерживающей терап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дневном стационаре питание больных не предусматривается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е сроки ожидания плановой госпитализации в дневные стационары  не могут превышать 14  дней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cs="Courier New"/>
      <w:color w:val="000080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color w:val="000080"/>
      <w:sz w:val="20"/>
      <w:szCs w:val="20"/>
    </w:rPr>
  </w:style>
  <w:style w:type="paragraph" w:styleId="Style17">
    <w:name w:val="Обычный (веб)"/>
    <w:basedOn w:val="Normal"/>
    <w:qFormat/>
    <w:pPr>
      <w:spacing w:before="0" w:after="1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58:00Z</dcterms:created>
  <dc:creator>EMatveeva</dc:creator>
  <dc:description/>
  <dc:language>en-US</dc:language>
  <cp:lastModifiedBy>Name</cp:lastModifiedBy>
  <cp:lastPrinted>2010-04-20T09:26:00Z</cp:lastPrinted>
  <dcterms:modified xsi:type="dcterms:W3CDTF">2011-04-06T08:52:00Z</dcterms:modified>
  <cp:revision>16</cp:revision>
  <dc:subject/>
  <dc:title>Приложение 6</dc:title>
</cp:coreProperties>
</file>